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ЈУМИ  ОЦЕЊИВАЊА ЗА  </w:t>
      </w:r>
      <w:r>
        <w:rPr>
          <w:b/>
          <w:sz w:val="32"/>
          <w:szCs w:val="32"/>
          <w:lang w:val="sr-CS"/>
        </w:rPr>
        <w:t>ПЛАНИРАЊЕ И КОНТРОЛУ ПРОИЗВОДЊЕ -</w:t>
      </w:r>
      <w:r>
        <w:rPr>
          <w:b/>
          <w:sz w:val="32"/>
          <w:szCs w:val="32"/>
        </w:rPr>
        <w:t xml:space="preserve"> ЗА </w:t>
      </w:r>
      <w:r>
        <w:rPr>
          <w:b/>
          <w:sz w:val="32"/>
          <w:szCs w:val="32"/>
          <w:lang w:val="sr-CS"/>
        </w:rPr>
        <w:t>4</w:t>
      </w:r>
      <w:r>
        <w:rPr>
          <w:b/>
          <w:sz w:val="32"/>
          <w:szCs w:val="32"/>
          <w:lang w:val="sr-Latn-RS"/>
        </w:rPr>
        <w:t>.</w:t>
      </w:r>
      <w:r>
        <w:rPr>
          <w:b/>
          <w:sz w:val="32"/>
          <w:szCs w:val="32"/>
        </w:rPr>
        <w:t xml:space="preserve"> РАЗРЕД  СМЕР  Т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дличну оцену имаће ученик који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CS"/>
        </w:rPr>
        <w:t xml:space="preserve">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  <w:tab/>
      </w: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уради цртеже детаља и елемената, ортогоналну пројекцију производа, расклоп производа (самостално, прецизно, уредно, поштује правила тех. цртања, истуширано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стави технички опис за производ и детаљно опише целокупну садржин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мостално, прецизно одреди димензије детаља и елемената који се налазе у склоп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мостално уради кројну листу и одреди надмере за различите врсте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самостално изради списак конструктивних делова за производ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етаљно да опише и наведе примере улоге припреме производње у предузећу и њен положај у предузећ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етаљно да опише и наведе примере за радна места у п.п и објасни њихову улог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пише, категорише и наброји сву документацију у п.п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Припрема материјала технолошка припрем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самостално уредно и прецизно уради шему кројења са процентом искоришћења преко 88%, зна провила која се користе за израду ш.к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проценат искоришћења и 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отребан број табл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и норматив основног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израчуна норму и норматив помоћног материјала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одреди тех. операције и њихов редослед за одређени детаљ/елемен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самостално одреди режим рада на датом радном мест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дреди помоћно, припремно време и време обраде за дати елемен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обије динарску вредност на основу добијених времена операција и стартних осн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мети да самостално и лако изврши мерење - утврђивање димензија помоћу помичног кљунастог мерила  и  помоћу компаратера, умети да одреди толеранције налегања за отвор и затварач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и наведе примере за норму и норматив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и наведе примере за номенклатуру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детаљно објасни и класификује алате, изради номенклатуру ала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наведе групе производних  материјала и опише начин на који се рачунају њихове количине у зависности од групе којој припадај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је то Ки и на које начине долазимо до његових вред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разлику између искројене и потребне количине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детаљно објасни појам технолошког процеса и његове структур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технолошки процес добијања плоча ивериц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технолошки процес добијања фурнирских плоч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технолошки процес добијања резане грађ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технолошки процес добијања намештај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Оперативна припрема производње, праћење одвијања производње и трошковних ефеката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-  зна да  самостално израчуна оптерећење радног мес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 зна да самостално изради оперативни план за цео технолошки процес -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>-  зна да  изради радни налог и знати начине његовог административног и производног спровођења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>-  зна да  упоређује оперативни план са оствареним резултатима у производњи- уме да врши контролу рокова;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>-  зна да  упоређује планиране и остварене трошкове производње по радним налозима;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ind w:left="180" w:hanging="180"/>
        <w:rPr>
          <w:rFonts w:ascii="Arial" w:hAnsi="Arial" w:cs="Arial"/>
          <w:sz w:val="24"/>
          <w:szCs w:val="24"/>
          <w:lang w:val="sr-CS"/>
        </w:rPr>
      </w:pPr>
      <w:r>
        <w:rPr>
          <w:lang w:val="sr-CS"/>
        </w:rPr>
        <w:t xml:space="preserve">-  </w:t>
      </w:r>
      <w:r>
        <w:rPr>
          <w:rFonts w:cs="Arial" w:ascii="Arial" w:hAnsi="Arial"/>
          <w:sz w:val="24"/>
          <w:szCs w:val="24"/>
          <w:lang w:val="sr-CS"/>
        </w:rPr>
        <w:t>зна да  уради и употреби следеће документе : улаз и излаз материјала у магацин, одобрење за потрошњу материјала, требовање материјала, повратницу материјала, извештај о шкарту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детаљно објасни појам оптрећења радних места и појам „уског грла“ у производњи, наведе примере и објасни начине одређивања потребног броја радних мес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Гантову карту производног то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28" w:hanging="107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аћење одвијања производње и трошковних ефекат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- Контрола извршењ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 детаљно опише начин праћења извршавања задатих и остварених задатака , прикупљања и обраде информација потребних за контролу извршења производње знати начин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упоређује планиране и остварене трошкове производње по радним налоз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8" w:hanging="107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Анализа трошкова и одређивање цене производа </w:t>
      </w:r>
    </w:p>
    <w:p>
      <w:pPr>
        <w:pStyle w:val="ListParagraph"/>
        <w:spacing w:lineRule="auto" w:line="240" w:before="0" w:after="0"/>
        <w:ind w:left="928" w:hanging="644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spacing w:lineRule="auto" w:line="240" w:before="0" w:after="0"/>
        <w:ind w:left="928" w:hanging="786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детаљно обрачунава све трошкове производње и одређује производну цену производа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зна да детаљно опише облике и функцију документације која се формира при продаји намешт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ти да обрачунава порезе по важећим прописама, зна поступке за продају, наплату и уговарање при продају намештај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и објасни прорачун свих трошкова у производњ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sr-CS"/>
        </w:rPr>
        <w:t>Врло добру</w:t>
      </w:r>
      <w:r>
        <w:rPr>
          <w:rFonts w:cs="Arial" w:ascii="Arial" w:hAnsi="Arial"/>
          <w:b/>
          <w:sz w:val="28"/>
          <w:szCs w:val="28"/>
        </w:rPr>
        <w:t xml:space="preserve"> оцену имаће ученик који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CS"/>
        </w:rPr>
        <w:t xml:space="preserve">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  <w:tab/>
      </w: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уради цртеже детаља и елемената, ортогоналну пројекцију производа, расклоп производа (самостално, прецизно, поштује правила тех. цртања, истуширано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стави технички опис за производ и детаљно опише целокупну садржин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прецизно одреди димензије детаља и елемената који се налазе у склоп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уради кројну листу и одреди надмере за различите врсте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изради списак конструктивних делова за производ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пише и наведе примере улоге припреме производње у предузећу и њен положај у предузећ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пише и наведе примере за радна места у п.п и објасни њихову улог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пише, категорише и наброји сву документацију у п.п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2. Припрема материјала технолошка припрем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самостално и прецизно уради шему кројења са процентом искоришћења преко 85%, зна провила која се користе за израду ш.к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проценат искоришћења и 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отребан број табл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 основног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 помоћног материјала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одреди тех. операције и њихов редослед за одређени детаљ/елемен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ежим рада на датом радном мест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дреди помоћно, припремно време и време обраде за дати елемен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обије динарску вредност на основу добијених времена операција и стартних осн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мети да изврши мерење - утврђивање димензија помоћу помичног кљунастог мерила  и  помоћу компаратера, умети да одреди толеранције налегања за отвор и затварач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 наведе примере за норму и норматив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 наведе примере за номенклатуру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 класификује алате, изради номенклатуру ала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наведе групе производних  материјала и опише начин на који се рачунају њихове количине у зависности од групе којој припадај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је то Ки и на које начине долазимо до његових вред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разлику између искројене и потребне количине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појам технолошког процеса и његове структур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плоча ивериц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фурнирских плоч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резане грађ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намештај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Оперативна припрема производње, праћење одвијања производње и трошковних ефека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зна да  израчуна оптерећење радног места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 зна да изради оперативни план за цео технолошки процес -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 xml:space="preserve">-  зна да  изради радни налог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>-  зна да  упоређује оперативни план са оствареним резултатима у производњи;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>-  зна да  упоређује планиране и остварене трошкове производње по радним налозима;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ind w:left="180" w:hanging="180"/>
        <w:rPr/>
      </w:pPr>
      <w:r>
        <w:rPr>
          <w:lang w:val="sr-CS"/>
        </w:rPr>
        <w:t xml:space="preserve">-  </w:t>
      </w:r>
      <w:r>
        <w:rPr>
          <w:rFonts w:cs="Arial" w:ascii="Arial" w:hAnsi="Arial"/>
          <w:sz w:val="24"/>
          <w:szCs w:val="24"/>
          <w:lang w:val="sr-CS"/>
        </w:rPr>
        <w:t>зна да  уради и употреби следеће документе : улаз и излаз материјала у магацин, одобрење за потрошњу материјала, требовање материјала, повратницу материјала, извештај о шкарту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објасни појам оптрећења радних места и појам „уског грла“ у производњи, наведе примере и објасни начине одређивања потребног броја радних мес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Гантову карту производног то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928" w:hanging="107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аћење одвијања производње и трошковних ефеката- Контрола извршењ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опише начин праћења извршавања задатих и остварених задатака , прикупљања и обраде информација потребних за контролу извршења производње знати начин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упоређује планиране и остварене трошкове производње по радним налоз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8" w:hanging="107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Анализа трошкова и одређивање цене производа </w:t>
      </w:r>
    </w:p>
    <w:p>
      <w:pPr>
        <w:pStyle w:val="ListParagraph"/>
        <w:spacing w:lineRule="auto" w:line="240" w:before="0" w:after="0"/>
        <w:ind w:left="928" w:hanging="644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spacing w:lineRule="auto" w:line="240" w:before="0" w:after="0"/>
        <w:ind w:left="928" w:hanging="786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обрачунава најбитније трошкове производње и одређује производну цену производа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зна да опише облике и функцију документације која се формира при продаји намешт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ти да обрачунава порезе по важећим прописам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и објасни прорачун свих трошкова у производњ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sr-CS"/>
        </w:rPr>
        <w:t>Добру</w:t>
      </w:r>
      <w:r>
        <w:rPr>
          <w:rFonts w:cs="Arial" w:ascii="Arial" w:hAnsi="Arial"/>
          <w:b/>
          <w:sz w:val="28"/>
          <w:szCs w:val="28"/>
        </w:rPr>
        <w:t xml:space="preserve"> оцену имаће ученик који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CS"/>
        </w:rPr>
        <w:t xml:space="preserve">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  <w:tab/>
      </w: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уради цртеже детаља и елемената, ортогоналну пројекцију производа, расклоп производа (, поштује правила тех. цртања, истуширани цртежи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састави технички опис за производ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димензије детаља и елемената који се налазе у склоп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уради кројну листу и одреди надмере за различите врсте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изради списак конструктивних делова за производ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пише улогу припреме производње у предузећу и њен положај у предузећ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радна места у п.п и објасни њихову улог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категорише и наброји сву документацију у п.п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Припрема материјала технолошка припрем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уради шему кројења са процентом искоришћења преко 80%, зна провила која се користе за израду ш.к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проценат искоришћења и 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 основног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 помоћног материјала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одреди тех. операције за одређени детаљ/елемен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ежим рада на датом радном мест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омоћно, припремно време и време обраде за дати елеме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мети да изврши мерење - утврђивање димензија помоћу помичног кљунастог мерила, зна шта представљају толеранције налегања за отвор и затварач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норму и норматив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римере за номенклатуру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класификује алат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наведе групе производних  материјала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је то Ки и на које начине долазимо до његових вред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разлику између искројене и потребне количине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појам технолошког процеса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плоча ивериц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резане грађ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Оперативна припрема производње, праћење одвијања производње и трошковних ефеката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-  зна да  израчуна оптерећење радног места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 xml:space="preserve">-  зна да  изради радни налог 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ind w:left="180" w:hanging="180"/>
        <w:rPr/>
      </w:pPr>
      <w:r>
        <w:rPr>
          <w:lang w:val="sr-CS"/>
        </w:rPr>
        <w:t xml:space="preserve">-  </w:t>
      </w:r>
      <w:r>
        <w:rPr>
          <w:rFonts w:cs="Arial" w:ascii="Arial" w:hAnsi="Arial"/>
          <w:sz w:val="24"/>
          <w:szCs w:val="24"/>
          <w:lang w:val="sr-CS"/>
        </w:rPr>
        <w:t>зна да  уради и употреби следеће документе : улаз и излаз материјала у магацин, одобрење за потрошњу материјала, требовање материјала, повратницу материјала, извештај о шкарту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бјасни појам оптрећења радних места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јасни начине одређивања потребног броја радних мес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4. Праћење одвијања производње и трошковних ефеката- Контрола извршења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 упоређује планиране и остварене трошкове производње по радним налоз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5. Анализа трошкова и одређивање цене производа </w:t>
      </w:r>
    </w:p>
    <w:p>
      <w:pPr>
        <w:pStyle w:val="ListParagraph"/>
        <w:spacing w:lineRule="auto" w:line="240" w:before="0" w:after="0"/>
        <w:ind w:left="928" w:hanging="644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spacing w:lineRule="auto" w:line="240" w:before="0" w:after="0"/>
        <w:ind w:left="928" w:hanging="786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обрачунава битније трошкове производње и одређује производну цену производа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зна да опише облике и функцију документације која се формира при продаји намешт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и објасни прорачун битнијих трошкова у производњ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sr-CS"/>
        </w:rPr>
        <w:t>Довољну</w:t>
      </w:r>
      <w:r>
        <w:rPr>
          <w:rFonts w:cs="Arial" w:ascii="Arial" w:hAnsi="Arial"/>
          <w:b/>
          <w:sz w:val="28"/>
          <w:szCs w:val="28"/>
        </w:rPr>
        <w:t xml:space="preserve"> оцену имаће ученик који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CS"/>
        </w:rPr>
        <w:t xml:space="preserve">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  <w:tab/>
      </w: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уради цртеже детаља и елемената, ортогоналну пројекцију производа, расклоп производа ( поштује правила тех. цртањ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састави технички опис за производ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димензије детаља и елемената који се налазе у склоп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уради кројну листу и одреди надмере за различите врсте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изради списак конструктивних делова за производ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пише улогу припреме производње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радна места у п.п и објасни њихову улог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наброји основну документацију у п.п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Припрема материјала технолошка припрем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уради шему кројења, зна основна правила која се користе за израду ш.к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проценат искоришћења и 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 основног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одреди тех. операције за одређени дета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ежим рада на датом радном мест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омоћно, припремно време и време обраде за дати елеме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мети да изврши мерење - утврђивање димензија помоћу помичног кљунастог мерила, зна шта представљају толеранције налегања за отвор и затварач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норму и норматив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класификује алат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наведе групе производних  материјала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је то Ки и на које начине долазимо до његових вред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разлику између искројене и потребне количине материјал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резане грађ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Оперативна припрема производње, праћење одвијања производње и трошковних ефеката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-  зна да  израчуна оптерећење радног места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 xml:space="preserve">-  зна да  изради радни налог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бјасни појам оптрећења радних мест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4. Праћење одвијања производње и трошковних ефеката- Контрола извршења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упоређује планиране и остварене трошкове производње по радним налоз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5. Анализа трошкова и одређивање цене производа </w:t>
      </w:r>
    </w:p>
    <w:p>
      <w:pPr>
        <w:pStyle w:val="ListParagraph"/>
        <w:spacing w:lineRule="auto" w:line="240" w:before="0" w:after="0"/>
        <w:ind w:left="928" w:hanging="644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:</w:t>
      </w:r>
    </w:p>
    <w:p>
      <w:pPr>
        <w:pStyle w:val="ListParagraph"/>
        <w:spacing w:lineRule="auto" w:line="240" w:before="0" w:after="0"/>
        <w:ind w:left="928" w:hanging="786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одређује производну цену производа на основу трошкова које је прорачунао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зна да наброји документацију која се формира при продаји намешт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већину трошкова у производњ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јум  одредили наставници: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учковић Драгомир </w:t>
      </w:r>
    </w:p>
    <w:sectPr>
      <w:type w:val="nextPage"/>
      <w:pgSz w:w="12240" w:h="15840"/>
      <w:pgMar w:left="1276" w:right="61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928" w:hanging="36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928" w:hanging="360"/>
      </w:pPr>
      <w:rPr>
        <w:rFonts w:ascii="Arial" w:hAnsi="Arial" w:cs="Arial"/>
      </w:rPr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Dragan</dc:creator>
  <dc:description/>
  <cp:keywords/>
  <dc:language>en-US</dc:language>
  <cp:lastModifiedBy>Administrator</cp:lastModifiedBy>
  <dcterms:modified xsi:type="dcterms:W3CDTF">2024-11-20T10:37:00Z</dcterms:modified>
  <cp:revision>5</cp:revision>
  <dc:subject/>
  <dc:title>КРИТЕРИЈУМИ  ОЦЕЊИВАЊА ЗА  ПРИПРЕМУ ПРОИЗВОДЊЕ  ЗА 4  РАЗРЕД  СМЕР  ТОНЕ</dc:title>
</cp:coreProperties>
</file>